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74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му направлению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1.2014г.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 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тоги деятельности педагогического коллектив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-2014 уч.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Л.А. Овся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Э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Л.А. - заведующий Детским сад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Э.В. - заместитель заведующего по воспитательной и методической рабо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ушева Е.Н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нова В.А. – педагог-психоло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Е.С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О.Ю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Н.Н. 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И.О. - музыкальный руководи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Е.С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вских А.В.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ва О.В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И.С. -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онцева И.А. – воспит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С.Х. –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ыполнения решений Педагогического совета № 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оздоровительной работы за I полугодие 2013-2014 уч.года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освоения образовательной программы Детского сад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звития интегративных каче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разовательной програм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действия педагогов с родител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едагогов по самообразова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принятие Рабочей программы педагога-психолог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-2014 уч.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ешений Педагогического совета № 2 «Включение разнообразных форм взаимодействия с детьми в ходе образовательной деятельности, как средство формирования познавательных интересов и действий ребенка дошкольного возраста»  выполненным частично. Продолжать работу по выполнению решений в течение учебного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заместитель заведующего по ВМР, педагоги Детского сада. Срок реализации - II полугодие 2013-2014 уч.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итоги оздоровительной работы за I полугодие 2013-2014 уч. года удовлетворительны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результаты  освоения образовательной программы Детского сада удовлетворительными, вышеобозначенные рекомендации принять к выполнению незамедлитель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чет по результатам выполнения рекомендаций к Итоговому Педагогическому сов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заместитель заведующего по ВМР, педагоги Детского сада. Срок реализации - II полугодие 2013-2014 уч.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выполнению рекомендации по взаимодействию с родителями, придерживаться намеченного пла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заместитель заведующего по ВМР, педагоги Детского сада. Срок реализации - II полугодие 2013-2014 уч.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обственную деятельность по самообразовани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принимать участие в методических мероприятиях, использовать разнообразные средства для повышения квалификации и роста профессионал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чет по результатам реализации  «Плана повышения квалификации» к  Итоговому Педагогическому сов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заведующий Детским садом, заместитель заведующего по ВМР, педагоги Детского сада. Срок реализации - II полугодие 2013-2014 уч.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абочую программу педагога-психолог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-2014 уч.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– заместитель заведующего по ВМР, педагог-психолог. Срок реализации - II полугодие 2013-2014 уч.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3:00Z</dcterms:created>
  <dc:creator>А</dc:creator>
  <dc:description/>
  <dc:language>en-US</dc:language>
  <cp:lastModifiedBy>А</cp:lastModifiedBy>
  <dcterms:modified xsi:type="dcterms:W3CDTF">2014-01-27T06:51:00Z</dcterms:modified>
  <cp:revision>1</cp:revision>
  <dc:subject/>
  <dc:title/>
</cp:coreProperties>
</file>