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 74 общеразвивающего вида 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физическому направлению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роведения  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ключение разнообразных форм взаимодействия с детьми в ходе образовательной деятельности, как средство формирования познавательных интересов и действий ребенка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05.12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А. Овся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Э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Овсянникова - заведующий Детским сад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Э.В. - заместитель заведующего по воспитательной и методической рабо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ва Ю.Н. - воспитатель по ФИЗ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Е.С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О.Ю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Н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И.О. - музыкальный руководи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Е.С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вакасова Д.А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вских А.В.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ва О.В. 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И.С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онцева И.А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С.Х.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заведующего Детским садом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 с Приказом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А. Овсянников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тематического контроля  «Формы организации образовательной деятельности в Детском саду» (Э.В. Иванов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из опыта работы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разнообразных видов детской деятельности» - (Н.Н.Нечаева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разнообразных форм организации взаимодействия с детьми в ходе решения образовательных задач» (И.С. Чернышев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подробно изучить Приказ Минобрнауки России от 17 октября 2013 г. N 1155 г. Москва «Об утверждении федерального государственного образовательного стандарта дошкольного образования». Определить круг вопросов, требующих дополнительного разъяснения, проработ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 выполнению рекомендации по итогам проведения Тематического контроля «Формы организации образовательной деятельности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ОД ответственно подходить к выбору формы взаимодействия с детьми, учитывая возраст детей, цель взаимодействия, содержание ОД. Приоритетными, наиболее значимыми считать активные, практикоориентированные формы организации взаимодействия – их и использовать, разумно сочетая с традиционными приемами (беседа, рассказ, рассматривание и пр.)</w:t>
      </w:r>
    </w:p>
    <w:p>
      <w:pPr>
        <w:pStyle w:val="Style15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педагоги, срок выполнения – постоянно, контроль – анализ документации педагогов - ежемесячн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сихолого-педагогические условия для формирования познавательных интересов и действий ребенка дошкольного возраста (ребенок – партнер, субъект-субъектная модель взаимодействия), для  формирования инициативы и самостоятельности: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разнообразить формы взаимодействия с детьми в ходе решения программных образовательных задач (акцент – развивающий характер ОД, формы практикоориентированные, направленные на реализацию деятельностного подход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активизации внимания, формирования индивидуальной и групповой мотивации, исключить неэффективные, директивные приемы активизации  внимания;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педагоги, срок выполнения – постоянно, контроль – оперативный контроль заместителя заведующего по ВМ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пополнять ПРС группы игровыми и дидактическими материалами для организации разнообразных видов детской деятельности, исходя из материально-технических возможностей, особое внимание обратить на создание условий для осуществления двигательной и познавательно-исследовательской деятельности («Центр экспериментирования»), своевременно изменять содержание ПРС в зависимости от образовательных задач, являющимися приоритетными в данный период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 – педагоги, заместитель заведующего по ВМР, заведующий, срок выполнения – в ходе реализации проекта «Маленькая страна чудес», контроль – Тематический контроль "Организация развивающей предметно-пространственной среды, как средство поддержки инициативы и самостоятельности детей в специфических видах деятельности" – апрель 2014г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родителей с основными задачами деятельности Детского сада, группы, акцентируя внимание на актуальных вопросах развития и воспитания, результатах их разрешения. Организовывать взаимодействие с родителями не только с помощью наглядной информации, но и в ходе совместных встреч: групповые консультации, практикумы, мастер-классы.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педагоги, срок выполнения – постоянно, контроль – анализ реализации плана взаимодействия с родителями – ежемесячно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8:00Z</dcterms:created>
  <dc:creator>Пользователь</dc:creator>
  <dc:description/>
  <cp:keywords/>
  <dc:language>en-US</dc:language>
  <cp:lastModifiedBy>А</cp:lastModifiedBy>
  <cp:lastPrinted>2012-09-04T15:37:00Z</cp:lastPrinted>
  <dcterms:modified xsi:type="dcterms:W3CDTF">2013-12-09T04:08:00Z</dcterms:modified>
  <cp:revision>25</cp:revision>
  <dc:subject/>
  <dc:title/>
</cp:coreProperties>
</file>