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ценки деятельности Детского сада № 74  (самообследования) за 2011 – 2012 учебный год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каза  Органа  местного самоуправления     «Управление образования города Каменска-Уральского»  от 13.10.2011   № 283  «О переименовании    муниципального дошкольного образовательного учреждения    «Детский сад № 74 общеразвивающего вида с приоритетным осуществлением деятельности по физическому направлению развития детей» и утверждении новой редакции Устава муниципального бюджетного дошкольного образовательного учреждения «Детский сад № 74 общеразвивающего  вида с приоритетным осуществлением деятельности  по физическому направлению развития детей»  </w:t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ое дошкольное образовательное учреждение «Детский сад № 74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его вида с приоритетным осуществлением деятельности по физическому направлению развития детей» было переименовано в </w:t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ое бюджетное дошкольное образовательное учреждение «Детский сад № 74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его вида с приоритетным осуществлением деятельности   по физическому направлению развития дете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тский  сад  № 74   является  дошкольным образовательным  учреждением,  реализующим общеобразовательные программы  дошкольного образ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ункции и полномочия Учредителя Детского сада осуществляются органом местного самоуправления  «Управление образования города Каменска-Уральског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етский сад осуществляет свою деятельность в соответствии с Конвенцией ООН             «О правах ребёнка», Конституцией РФ, Законом РФ от 10.07.1992г. № 3266-1 «Об образовании», Типовым положением о дошкольном образовательном учреждении, утвержденным постановлением Правительства РФ от 12.09.2008г. № 666, иным федеральным и областным законодательством, нормативными правовыми актами органов, осуществляющих управление                в сфере образования, органов местного самоуправления и Уста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 и  задачи  деятельности Детского  сада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реализации  основной  общеобразовательной  программы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ятельность Детского сада строится на принципах гуманности, приоритета общечеловеческих ценностей, свободного развития личности, общедоступности и светского характера образования, демократического, государственно-общественного характера 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ми задачами </w:t>
      </w:r>
      <w:r>
        <w:rPr>
          <w:rFonts w:cs="Times New Roman" w:ascii="Times New Roman" w:hAnsi="Times New Roman"/>
          <w:sz w:val="24"/>
          <w:szCs w:val="24"/>
        </w:rPr>
        <w:t>Детского сада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жизни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детей для обеспечения полноценного развития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ям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в Детском саде является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 формирование общей культуры детей на основе усвоения минимума содержания общеобразовательных программ дошкольного образования; </w:t>
      </w:r>
    </w:p>
    <w:p>
      <w:pPr>
        <w:pStyle w:val="TextBody"/>
        <w:spacing w:before="0" w:after="0"/>
        <w:ind w:firstLine="708"/>
        <w:jc w:val="both"/>
        <w:rPr/>
      </w:pPr>
      <w:r>
        <w:rPr/>
        <w:t>- адаптация детей к жизни в обществ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оспитание у детей гражданственности, патриотизма, трудолюбия, уважения к правам              и свободам человека, любви к окружающей природе, Родине, семь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формирование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работает на основ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и </w:t>
      </w:r>
      <w:r>
        <w:rPr>
          <w:rFonts w:cs="Times New Roman" w:ascii="Times New Roman" w:hAnsi="Times New Roman"/>
          <w:sz w:val="24"/>
          <w:szCs w:val="24"/>
        </w:rPr>
        <w:t xml:space="preserve">на право ведения образовательной деятельности и свидетельством об аккреди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74» впервые принял детей 28 августа 1965 года. Детский сад с 1965 находился в ведении Уральского Алюминиевого завода. В 1998 году  Детский сад был передан в муниципальную собственность Управления образования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 xml:space="preserve"> учреждения представляет собой годовой цикл: с сентября по май – учебно-воспитательная работа, с июня по август – летне-оздоровительная работа; пятидневную рабочую неделю с 12 часовым пребыванием детей, режимом работы групп – с 7.00 до 19.00.</w:t>
      </w:r>
    </w:p>
    <w:p>
      <w:pPr>
        <w:pStyle w:val="Style19"/>
        <w:rPr/>
      </w:pPr>
      <w:r>
        <w:rPr/>
        <w:t xml:space="preserve">              </w:t>
      </w:r>
    </w:p>
    <w:p>
      <w:pPr>
        <w:pStyle w:val="Style19"/>
        <w:rPr/>
      </w:pPr>
      <w:r>
        <w:rPr/>
        <w:t xml:space="preserve">           </w:t>
      </w:r>
      <w:r>
        <w:rPr/>
        <w:t>В  детский  сад  принимаются  дети  в  возрасте от  1,5 года  до 7 лет. Комплектование  групп  осуществляется  по  одновозрастному  признаку.  Всего функционирует 6 групп, из  них:</w:t>
      </w:r>
    </w:p>
    <w:p>
      <w:pPr>
        <w:pStyle w:val="Style19"/>
        <w:numPr>
          <w:ilvl w:val="0"/>
          <w:numId w:val="6"/>
        </w:numPr>
        <w:rPr/>
      </w:pPr>
      <w:r>
        <w:rPr/>
        <w:t>группы для детей раннего возраста, 4 группы  дошкольного возраста.</w:t>
      </w:r>
    </w:p>
    <w:p>
      <w:pPr>
        <w:pStyle w:val="Style19"/>
        <w:rPr/>
      </w:pPr>
      <w:r>
        <w:rPr/>
        <w:t>Наполняемость групп:  дошкольного возраста 80 детей, в группах раннего возраста 30  детей.</w:t>
      </w:r>
    </w:p>
    <w:p>
      <w:pPr>
        <w:pStyle w:val="Normal"/>
        <w:spacing w:lineRule="auto" w:line="240" w:before="24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звития профессиональной компетентности педагогов Детского сада.</w:t>
      </w:r>
    </w:p>
    <w:p>
      <w:pPr>
        <w:pStyle w:val="23"/>
        <w:ind w:firstLine="567"/>
        <w:jc w:val="both"/>
        <w:rPr>
          <w:szCs w:val="24"/>
        </w:rPr>
      </w:pPr>
      <w:r>
        <w:rPr>
          <w:szCs w:val="24"/>
        </w:rPr>
        <w:t xml:space="preserve">В   настоящее  время  штатным  расписанием  предусмотрено  17 педагогических единиц.  Из  17 педагогов - 13  воспитателей  и  4  специалиста:   1  учитель - логопед,  2  музыкальных  руководителя,  1 педагог-психолог. </w:t>
      </w:r>
    </w:p>
    <w:p>
      <w:pPr>
        <w:pStyle w:val="23"/>
        <w:ind w:firstLine="567"/>
        <w:jc w:val="both"/>
        <w:rPr>
          <w:szCs w:val="24"/>
        </w:rPr>
      </w:pPr>
      <w:r>
        <w:rPr>
          <w:szCs w:val="24"/>
        </w:rPr>
        <w:t>Руководители - заведующий  и заместитель  заведующего по  воспитательной и методической работе.</w:t>
      </w:r>
    </w:p>
    <w:p>
      <w:pPr>
        <w:pStyle w:val="23"/>
        <w:ind w:firstLine="567"/>
        <w:jc w:val="both"/>
        <w:rPr>
          <w:szCs w:val="24"/>
        </w:rPr>
      </w:pPr>
      <w:r>
        <w:rPr>
          <w:szCs w:val="24"/>
        </w:rPr>
        <w:t>В текущем учебном году штат недоукомлектован 2 воспитателями (воспитатель и воспитатель по физической культуре)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кадрового со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ровню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высшим образованием - </w:t>
      </w:r>
      <w:r>
        <w:rPr>
          <w:rFonts w:cs="Times New Roman" w:ascii="Times New Roman" w:hAnsi="Times New Roman"/>
          <w:sz w:val="24"/>
          <w:szCs w:val="24"/>
        </w:rPr>
        <w:t>7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 ср-спец. образованием - </w:t>
      </w:r>
      <w:r>
        <w:rPr>
          <w:rFonts w:cs="Times New Roman" w:ascii="Times New Roman" w:hAnsi="Times New Roman"/>
          <w:sz w:val="24"/>
          <w:szCs w:val="24"/>
        </w:rPr>
        <w:t>10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ажу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 до 5 лет - </w:t>
      </w:r>
      <w:r>
        <w:rPr>
          <w:rFonts w:cs="Times New Roman" w:ascii="Times New Roman" w:hAnsi="Times New Roman"/>
          <w:sz w:val="24"/>
          <w:szCs w:val="24"/>
        </w:rPr>
        <w:t>5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5 до 10 лет - </w:t>
      </w:r>
      <w:r>
        <w:rPr>
          <w:rFonts w:cs="Times New Roman" w:ascii="Times New Roman" w:hAnsi="Times New Roman"/>
          <w:sz w:val="24"/>
          <w:szCs w:val="24"/>
        </w:rPr>
        <w:t>4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до 20 лет -</w:t>
      </w:r>
      <w:r>
        <w:rPr>
          <w:rFonts w:cs="Times New Roman" w:ascii="Times New Roman" w:hAnsi="Times New Roman"/>
          <w:sz w:val="24"/>
          <w:szCs w:val="24"/>
        </w:rPr>
        <w:t>1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0 и выше - </w:t>
      </w:r>
      <w:r>
        <w:rPr>
          <w:rFonts w:cs="Times New Roman" w:ascii="Times New Roman" w:hAnsi="Times New Roman"/>
          <w:sz w:val="24"/>
          <w:szCs w:val="24"/>
        </w:rPr>
        <w:t>7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о уровню квалифик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сшая категория - </w:t>
      </w:r>
      <w:r>
        <w:rPr>
          <w:rFonts w:cs="Times New Roman" w:ascii="Times New Roman" w:hAnsi="Times New Roman"/>
          <w:sz w:val="24"/>
          <w:szCs w:val="24"/>
        </w:rPr>
        <w:t>1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категория - </w:t>
      </w:r>
      <w:r>
        <w:rPr>
          <w:rFonts w:cs="Times New Roman" w:ascii="Times New Roman" w:hAnsi="Times New Roman"/>
          <w:sz w:val="24"/>
          <w:szCs w:val="24"/>
        </w:rPr>
        <w:t>10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категория - </w:t>
      </w:r>
      <w:r>
        <w:rPr>
          <w:rFonts w:cs="Times New Roman" w:ascii="Times New Roman" w:hAnsi="Times New Roman"/>
          <w:sz w:val="24"/>
          <w:szCs w:val="24"/>
        </w:rPr>
        <w:t>1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аттестов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5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наметилась  тенденция  к   увеличению    числа  педагогов, стремящихся  к  получению  высшего  образованию - 18% (3  педагога) 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ая  часть  коллектива  имеют  условия  для  реализации собственных  профессиональных  интересов   и  готова  активно  развиваться,  используя  личностные  ресурсы   своего  жизненного  пространства.  </w:t>
      </w:r>
    </w:p>
    <w:p>
      <w:pPr>
        <w:pStyle w:val="Style22"/>
        <w:ind w:left="252" w:right="-365"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i/>
          <w:caps w:val="false"/>
          <w:smallCaps w:val="false"/>
          <w:sz w:val="24"/>
          <w:szCs w:val="24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65"/>
        <w:gridCol w:w="1083"/>
        <w:gridCol w:w="1613"/>
        <w:gridCol w:w="1843"/>
        <w:gridCol w:w="850"/>
        <w:gridCol w:w="732"/>
        <w:gridCol w:w="567"/>
        <w:gridCol w:w="914"/>
      </w:tblGrid>
      <w:tr>
        <w:trPr>
          <w:trHeight w:val="31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д. работников (включая руководителей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й  ценз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ые категории</w:t>
            </w:r>
          </w:p>
        </w:tc>
      </w:tr>
      <w:tr>
        <w:trPr>
          <w:trHeight w:val="5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УЗ, СП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67"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аттестованы</w:t>
            </w:r>
          </w:p>
        </w:tc>
      </w:tr>
      <w:tr>
        <w:trPr>
          <w:trHeight w:val="35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22"/>
        <w:ind w:left="0" w:right="-365" w:firstLine="567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условий достижения эффективности результатов деятельности Детского  сада стала сформированность у педагогов потребности в непрерывном профессиональном рост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года сотрудники повышали свой профессиональный уровень: </w:t>
      </w:r>
      <w:r>
        <w:rPr>
          <w:rFonts w:cs="Times New Roman" w:ascii="Times New Roman" w:hAnsi="Times New Roman"/>
          <w:sz w:val="24"/>
          <w:szCs w:val="24"/>
          <w:u w:val="single"/>
        </w:rPr>
        <w:t>принимали участие в работе методических объединений города</w:t>
      </w:r>
      <w:r>
        <w:rPr>
          <w:rFonts w:cs="Times New Roman" w:ascii="Times New Roman" w:hAnsi="Times New Roman"/>
          <w:sz w:val="24"/>
          <w:szCs w:val="24"/>
        </w:rPr>
        <w:t xml:space="preserve">, изучали новинки методической литературы, интересный опыт использовали в своей работе. Повышению педагогического мастерства способствовали и коллективные просмотры мероприятий внутри детского сад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2011-12 учебном году  3 педагога (С.Х. Шишкина, О.В. Трохова, И.С. Чернышева)  прошли обучение на курсах повышения квалификации.</w:t>
      </w:r>
    </w:p>
    <w:p>
      <w:pPr>
        <w:pStyle w:val="TextBody"/>
        <w:tabs>
          <w:tab w:val="clear" w:pos="708"/>
          <w:tab w:val="left" w:pos="0" w:leader="none"/>
          <w:tab w:val="left" w:pos="600" w:leader="none"/>
        </w:tabs>
        <w:spacing w:before="0" w:after="0"/>
        <w:ind w:right="-365" w:firstLine="567"/>
        <w:jc w:val="both"/>
        <w:rPr/>
      </w:pPr>
      <w:r>
        <w:rPr/>
        <w:t>1 педагог (Нечаева Н.Н.)  в 2011-2012 учебном  году  успешно прошел  процедуру аттестации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 образом, количество аттестованных педагогов составляет   71%  (12 педагогов)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Качество воспитательно-образовательного процесса зависит от организационно-методической работы. Методическая работа в дошкольном учреждении - комплексный и творческий процесс, в котором осуществляется практическое обучение воспитателей методам и приемам работы с детьми. Методическая работа направлена на развитие профессионального мастерства педагогических работников и повышение эффективности образовательного процесса. Методическая работа с кадрами строится дифференцированно, с учетом запросов педагогического коллектива, что позволяет развивать творчество и инициативу, производить оперативный контроль над ходом управления воспитательно-образовательной работы, накапливать и отслеживать информацию об ее состоянии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Благодаря организационно-методической работе в Детском  саду  педагогический коллектив   в  учебном  году  принял  участие  в  городских   мероприятиях: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35"/>
      </w:tblGrid>
      <w:tr>
        <w:trPr>
          <w:trHeight w:val="2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ская площадка для начинающих заместителей заведующих по ВМР «Система оперативного контроля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ый городской фестиваль детского творчества</w:t>
            </w:r>
          </w:p>
          <w:p>
            <w:pPr>
              <w:pStyle w:val="Style23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нская радуг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Волокитина Л.П. Тем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. Шишкина</w:t>
            </w:r>
          </w:p>
        </w:tc>
      </w:tr>
      <w:tr>
        <w:trPr>
          <w:trHeight w:val="2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-конкурс «Зеленый огонек»</w:t>
            </w:r>
          </w:p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овместного проекта: создание социально-значимой рекламы, пропагандирующей БД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Петрашина Э.В.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начинающих воспитателей</w:t>
            </w:r>
          </w:p>
          <w:p>
            <w:pPr>
              <w:pStyle w:val="Style23"/>
              <w:spacing w:lineRule="auto" w:line="240" w:before="0" w:after="0"/>
              <w:ind w:left="-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ие технологии в Детском саду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еч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на лучшую настольную игру противопожарной тематики среди обучающихся ОУ</w:t>
            </w:r>
          </w:p>
          <w:p>
            <w:pPr>
              <w:pStyle w:val="Style23"/>
              <w:spacing w:lineRule="auto" w:line="240" w:before="0" w:after="0"/>
              <w:ind w:left="-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В. Ив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ашкова С.Х. Ши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Частух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Садвакасов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ходя из полученных данных, следует отметить рост профессиональной компетентности педагогов Детского сада, для полноценной организации работы в данном направлении деятельности разработан «Перспективный план повышения уровня профессиональной деятельности педагогов «Детского сада № 74» на 2012-2013 учебный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предметно-пространственной среды МБДОУ.</w:t>
      </w:r>
    </w:p>
    <w:p>
      <w:pPr>
        <w:pStyle w:val="Style20"/>
        <w:spacing w:before="0" w:after="0"/>
        <w:ind w:right="-143" w:hanging="0"/>
        <w:rPr/>
      </w:pPr>
      <w:r>
        <w:rPr/>
        <w:t>Детский сад №74  размещен в  двухэтажном   здании 1965 года застройки, общей площадью 1071,5 м</w:t>
      </w:r>
      <w:r>
        <w:rPr>
          <w:vertAlign w:val="superscript"/>
        </w:rPr>
        <w:t>2.</w:t>
      </w:r>
      <w:r>
        <w:rPr/>
        <w:t xml:space="preserve">          Общая площадь земельного участка    составляет -  5516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ДОУ </w:t>
      </w:r>
      <w:r>
        <w:rPr>
          <w:rFonts w:cs="Times New Roman" w:ascii="Times New Roman" w:hAnsi="Times New Roman"/>
          <w:sz w:val="24"/>
          <w:szCs w:val="24"/>
        </w:rPr>
        <w:t>име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ведующего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психолога и логопе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ый</w:t>
        <w:tab/>
        <w:t xml:space="preserve"> кабин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 - спортивный за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для прогулок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помещения с учетом возрастных особенностей детей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еобходимые подсобные и вспомогательные помещения.  </w:t>
      </w:r>
    </w:p>
    <w:p>
      <w:pPr>
        <w:pStyle w:val="Normal"/>
        <w:spacing w:lineRule="auto" w:line="240" w:before="0" w:after="0"/>
        <w:ind w:right="25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-развивающая  среда  в  течение  года  пополнялась  за  счёт  бюджетного  финансирования  и  пожертвований  родителей. </w:t>
      </w:r>
    </w:p>
    <w:p>
      <w:pPr>
        <w:pStyle w:val="Normal"/>
        <w:spacing w:lineRule="auto" w:line="240" w:before="0" w:after="0"/>
        <w:ind w:right="2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начало учебного года был произведён  косметический  ремонт, возрастных групп с помощью родителей, ремонт общего коридора, кабинетов специалистов. Приобретена  посуда  для  групп  и пищеблока на общую сумму 29100руб. Благодаря  помощи родителей приобретена  детская  мебель,  детские стулья и столы в некоторые группы, игрушки. </w:t>
      </w:r>
    </w:p>
    <w:p>
      <w:pPr>
        <w:pStyle w:val="Normal"/>
        <w:spacing w:lineRule="auto" w:line="240" w:before="0" w:after="0"/>
        <w:ind w:right="25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-развивающая  среда  пополнилась  за  счёт  проведения  внутри  детского  сада  смотров-конкурсов:  пополнился  дидактический,  наглядный  и  игровой  материал  в  возрастных  группах.</w:t>
      </w:r>
    </w:p>
    <w:p>
      <w:pPr>
        <w:pStyle w:val="Normal"/>
        <w:spacing w:lineRule="auto" w:line="240" w:before="0" w:after="0"/>
        <w:ind w:right="25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зитивные изменения, проблема обновления и пополнения предметно-развивающей среды  стоит достаточно остро: недостаточно игрушек и игрового материала, необходимо приобретать  современную мебель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 деятельности Детского сада, направленной  на охрану и укрепление физического и психического здоровья воспитанников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жизни и укрепление физического и психического здоровья детей – основная задача педагогического коллектива Детского  сада. В настоящее время в Детском  саду сложилась эффективная система физкультурно-оздоровительной работы.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работа по физической культуре ведется с учетом групп здоровья, индивидуальных особенностей каждого воспитанника. В группах разработана система закаливания в соответствии со временем года, индивидуальными и возрастными особенностями детей.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и сотрудники Детского  сада создают условия для различных видов двигательной активности, учитывая возрастные и индивидуальные особенности детей. Во всех возрастных группах имеется необходимый для организации работы методический материал. Педагогами разработаны картотеки утренней гимнастики, подвижных игр, физкультминуток и пр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системы физического воспитания детей является состояние их здоровья. Оно отражает уровень оздоровительной, профилактической и воспитательной работы, проводимой педагогами и медицинскими работниками совместно с родителями. Систематически в Детском саду определяются группы здоровья дошкольников на основании комплексной оценки состояния и полных данных о развитии детей. Анализ отчетов медицинских работников показывает, что, в целом,  обнаруживается положительная тенденция в оздоровлении де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 анализ  состояния  здоровья  воспитанн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9"/>
        <w:gridCol w:w="1085"/>
        <w:gridCol w:w="1087"/>
        <w:gridCol w:w="897"/>
        <w:gridCol w:w="784"/>
        <w:gridCol w:w="1031"/>
        <w:gridCol w:w="897"/>
        <w:gridCol w:w="927"/>
        <w:gridCol w:w="614"/>
        <w:gridCol w:w="616"/>
        <w:gridCol w:w="619"/>
        <w:gridCol w:w="597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ете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 случаев заболев.  на 1000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пуски по болезни в среднем 1 ребенко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Б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 здоровь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п. учет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ы здоровья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о 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ец год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о г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хр. пиелонефри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- пневмо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уски  по болезни одним ребенком в течение месяц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09"/>
        <w:gridCol w:w="851"/>
        <w:gridCol w:w="975"/>
        <w:gridCol w:w="726"/>
        <w:gridCol w:w="2410"/>
        <w:gridCol w:w="1207"/>
        <w:gridCol w:w="1207"/>
      </w:tblGrid>
      <w:tr>
        <w:trPr>
          <w:trHeight w:val="534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-201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по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по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.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.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л. груп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л.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л.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л.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л. груп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 груп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по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по ДО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>
          <w:trHeight w:val="3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еднем за го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еднем за го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right="3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ind w:right="3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26" w:hanging="0"/>
        <w:jc w:val="center"/>
        <w:rPr/>
      </w:pPr>
      <w:r>
        <w:rPr>
          <w:b/>
          <w:bCs/>
        </w:rPr>
        <w:t xml:space="preserve">Сравнительный  анализ </w:t>
      </w:r>
      <w:r>
        <w:rPr>
          <w:b/>
        </w:rPr>
        <w:t xml:space="preserve"> состояния  здоровья  выпускников (кол-во детей)</w:t>
      </w:r>
    </w:p>
    <w:p>
      <w:pPr>
        <w:pStyle w:val="Style19"/>
        <w:ind w:right="326" w:hanging="0"/>
        <w:jc w:val="center"/>
        <w:rPr>
          <w:b/>
          <w:b/>
        </w:rPr>
      </w:pPr>
      <w:r>
        <w:rPr>
          <w:b/>
        </w:rPr>
      </w:r>
    </w:p>
    <w:tbl>
      <w:tblPr>
        <w:tblW w:w="105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223"/>
        <w:gridCol w:w="1722"/>
        <w:gridCol w:w="1730"/>
        <w:gridCol w:w="1740"/>
        <w:gridCol w:w="1729"/>
      </w:tblGrid>
      <w:tr>
        <w:trPr>
          <w:trHeight w:val="23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выпускников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здоровья</w:t>
            </w:r>
          </w:p>
        </w:tc>
      </w:tr>
      <w:tr>
        <w:trPr>
          <w:trHeight w:val="1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47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47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 из старшей гр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64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27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тематического контроля «Организация  работы  с  детьми  дошкольного  возраста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физическому направлению  развития» и оперативного контроля в течение года  выявлено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ая работа осуществляется педагогами на должном уровне, формы методы оздоровления детей в условиях Детского сада отработаны в полном объем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ффективной реализации приоритетного направления деятельности Детского сада по физическому развитию необходимо соответствующе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е</w:t>
      </w:r>
      <w:r>
        <w:rPr>
          <w:rFonts w:cs="Times New Roman" w:ascii="Times New Roman" w:hAnsi="Times New Roman"/>
          <w:sz w:val="24"/>
          <w:szCs w:val="24"/>
        </w:rPr>
        <w:t xml:space="preserve"> и кадровое обеспеч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результатов опроса родителей необходимо решить следующие вопросы: методика закаливание детей дошкольного возраста в домашних условиях, привлечение детей старшего дошкольного возраста к занятиям спортом (кружки, сек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лектив Детского сада планирует и в дальнейшем  продолжать работу по снижению заболеваемости детей,  совершенствова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итания в детском саду уделяется особое внимание, т.к. здоровье детей  невозможно  обеспечить без рационального пит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абжение детского сада продуктами питания осуществляется поставщиками, выигравшими муниципальный контракт. Деятельность по организации поставок осуществляет  ОАО «Красногорско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качества питания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сестра детского сада. Согласно санитарно-гигиеническим требованиям соблюдение режима питания в детском саду организовано  4-хразовое питание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завтрак (согласно мен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меню-требования медсестра руководствуется разработанным и утвержденным 10- дневным меню , технологическими картами  и порядком приготовления блюд с учетом времени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дневным меню мы постарались сделать рациональным, сбалансированным, разнообразным, соответствующим основным требованиям СанПин, учитывая нормы потребления основных продуктов детьм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уточные нормы потребления основных продуктов детьми представлены в таблице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ши воспитанники должны употреблять творог 2 раза в неделю, 3 раза кисло-молочные продукты , сок 3 раза в неделю – второй завтрак, золотой шар( витаминный напиток) 150 грамм сад, фрукты 3 раза в неделю, рыба 2раза в неделю в ужин, 1 раз уха или растягай, суточная норма до 40 грамм , выпечка 2раза в неделю,  салаты 2 раза в день, гарниры крупа, бобовые 1 раз в 10 дней,  остальное в каши , батон с маслом 3 – 4 раза в неделю, мясо 2- 3 раза в неделю, суточная норма 37- 42 гр. , кура 1- 2 раза в неделю,  23- 27, печень 1 раз в неделю 15 гр., колбаса 1 раз в 10 дней  5- 7 гр., мясной продукции в сутки 80 – 90 гр., овощи ежедневно 215- 274 гр  ведется, ежедневная витаминизация 3-го блюда аскорбиновой кислоты, в при приготовлении используется йодированная соль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946"/>
        <w:gridCol w:w="1424"/>
        <w:gridCol w:w="2129"/>
      </w:tblGrid>
      <w:tr>
        <w:trPr>
          <w:trHeight w:val="300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т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одукто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зависимости  отвозраста дете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суточная норма, в граммах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 в неделю</w:t>
            </w:r>
          </w:p>
        </w:tc>
      </w:tr>
      <w:tr>
        <w:trPr>
          <w:trHeight w:val="34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в том числе кисло – молочные продук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шар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итаминный напиток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раза в ужин,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уха или растягай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неострых сор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раза бутерброд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ы, бобовы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0 дней гарниры,  ежедневно - каши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10 дней 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 ржан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 пшеничны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неделю</w:t>
            </w:r>
          </w:p>
        </w:tc>
      </w:tr>
    </w:tbl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Нормы питания за отчетный период выполнены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1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 детском саду сочетается с правильным питанием ребенка в семье. С этой целью педагоги информируют родителей о продуктах и блюдах, которые ребенок получает в течение дня в детском саду, вывешивая ежедневное меню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Результатом является отсутствие зафиксированных случаев отравления и заболевания детей в течение 2010-2011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ильной организации питания детей большое значение имеет создание благоприятной и эмоциональной и окружающей обстановке в группе. Группы обеспечены соответствующей посудой, удобными столами. Воспитатели приучают детей к чистоте и опрятности при приеме пищи.</w:t>
      </w:r>
    </w:p>
    <w:p>
      <w:pPr>
        <w:pStyle w:val="Normal"/>
        <w:spacing w:lineRule="auto" w:line="240" w:before="240" w:after="0"/>
        <w:ind w:left="2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АЛИЗ ДЕЯТЕЛЬНОСТИ ДЕТСКОГО САДА, </w:t>
      </w:r>
    </w:p>
    <w:p>
      <w:pPr>
        <w:pStyle w:val="Normal"/>
        <w:spacing w:lineRule="auto" w:line="240" w:before="0" w:after="0"/>
        <w:ind w:left="20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ПРАВЛЕННОЙ НА Ф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МИРОВАНИЕ ОБЩЕЙ КУЛЬТУРЫ ДЕТЕЙ </w:t>
      </w:r>
    </w:p>
    <w:p>
      <w:pPr>
        <w:pStyle w:val="Normal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ОСНОВЕ УСВОЕНИЯ НЕОБХОДИМОГО И ДОСТАТОЧНОГО МИНИМУМА СОДЕРЖАНИЯ ОБЩЕОБРАЗОВАТЕЛЬНОЙ ПРОГРАММЫ  </w:t>
      </w:r>
    </w:p>
    <w:p>
      <w:pPr>
        <w:pStyle w:val="Normal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ШКОЛЬНОГО ОБРАЗОВАНИЯ</w:t>
      </w:r>
    </w:p>
    <w:p>
      <w:pPr>
        <w:pStyle w:val="Normal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е результаты освоения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овые результаты освоения образовательной программы являются основным показателем качества образовательных услуг, предоставляемых Детским садом. Ориентируясь на них, мы можем судить, насколько Детский сад достиг основной цели своей деятельности, а именно –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еспечил равные стартовые возможности для обучения детей в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екущем учебном году подготовительную к школе группу посещали 19 детей, </w:t>
      </w: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было выстроено в соответствии с требованиями  «Образовательной программы Детского сада» и комплексной программой «От рождения до школы» / Под ред. Н. Е. Вераксы, Т. С. Комаровой, М. А. Васильевой. Образовательный процесс осуществлялся в различных видах детской деятельности в тесном взаимодействии со специалистами Детского сада: учителем-логопедом, педагогом-психологом и 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интегративных качеств воспитанников подготовительной группы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1-2012 учебный год (%)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31"/>
        <w:gridCol w:w="833"/>
        <w:gridCol w:w="842"/>
        <w:gridCol w:w="1131"/>
        <w:gridCol w:w="889"/>
        <w:gridCol w:w="1034"/>
        <w:gridCol w:w="1037"/>
        <w:gridCol w:w="1134"/>
        <w:gridCol w:w="850"/>
        <w:gridCol w:w="793"/>
      </w:tblGrid>
      <w:tr>
        <w:trPr>
          <w:trHeight w:val="27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ознательный, актив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моционально отзывчив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ый управлять своим поведением и планировать свои действ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ый решать интеллектуальные и личностные задач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ший универсальными  предпосылками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ший необходимыми умениями и навык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е результаты освоения образовательной программы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никами подготовительной группы 2011-2012 учебного года (%)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01"/>
        <w:gridCol w:w="961"/>
        <w:gridCol w:w="730"/>
        <w:gridCol w:w="873"/>
        <w:gridCol w:w="888"/>
        <w:gridCol w:w="993"/>
        <w:gridCol w:w="893"/>
        <w:gridCol w:w="872"/>
        <w:gridCol w:w="828"/>
        <w:gridCol w:w="884"/>
        <w:gridCol w:w="1011"/>
      </w:tblGrid>
      <w:tr>
        <w:trPr>
          <w:trHeight w:val="3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</w:tr>
      <w:tr>
        <w:trPr>
          <w:trHeight w:val="3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. куль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Х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</w:t>
            </w:r>
          </w:p>
        </w:tc>
      </w:tr>
      <w:tr>
        <w:trPr>
          <w:trHeight w:val="3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>
          <w:trHeight w:val="3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3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психологического исследования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товности детей подготовительной группы к обучению в школе (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-2012 учебном году из подготовительной группы в школу выпущено 19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1843"/>
        <w:gridCol w:w="17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емые параметры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исследования</w:t>
            </w:r>
          </w:p>
        </w:tc>
      </w:tr>
      <w:tr>
        <w:trPr>
          <w:trHeight w:val="4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имания и темп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(16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3р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кратковремен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(9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(10д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ая деятельность, вообра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(13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(5д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1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(16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3р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(9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(8д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2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(14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(3р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2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(16д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1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ния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 – 58 (11 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гровая деятельность –  26 (5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– 16 (3р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сихологической диагностики готовности детей к обучению в школе, в зависимости от набранных детьми баллов, с учетом корректировочных коэффициентов оценки поведения в процессе работы, были получены следующи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готовности  к началу школьного обучения – 63% (12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 уровень готовности  к началу школьного обучения – 37% (7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товы к школьному обучению – 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ходя из полученных данных, можно сделать вывод о том, что 100% воспитанников подготовительной группы  </w:t>
      </w:r>
      <w:r>
        <w:rPr>
          <w:rFonts w:cs="Times New Roman" w:ascii="Times New Roman" w:hAnsi="Times New Roman"/>
          <w:sz w:val="24"/>
          <w:szCs w:val="24"/>
        </w:rPr>
        <w:t xml:space="preserve">на необходимом уровне освоили содержание образовательной программы Детского сада, у выпускников на достаточном уровне сформирована психологическая готовность к обучению в школе. 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результатов освоения образовательной программы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ами подготовительных групп (%)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283"/>
        <w:gridCol w:w="2283"/>
        <w:gridCol w:w="2283"/>
        <w:gridCol w:w="2462"/>
      </w:tblGrid>
      <w:tr>
        <w:trPr>
          <w:trHeight w:val="7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 уч.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  уч.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 уч.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 уч. год</w:t>
            </w:r>
          </w:p>
        </w:tc>
      </w:tr>
      <w:tr>
        <w:trPr>
          <w:trHeight w:val="81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Ясы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С. Власо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Г. Тарак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С. Пашко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 Петр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С. Бык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Г. Тарак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. Частухина</w:t>
            </w:r>
          </w:p>
        </w:tc>
      </w:tr>
      <w:tr>
        <w:trPr>
          <w:trHeight w:val="3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</w:tr>
      <w:tr>
        <w:trPr>
          <w:trHeight w:val="3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3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ходя из результатов анализа, можно сделать вывод, что Детский сад успешно справляется с основной задачей своей деятельности – обеспечивает равные стартовые возможности для успешного освоения выпускниками программ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альнейшем при взаимодействии с воспитанниками старшего дошкольного возраста необходимо обратить пристальное внимание не только на создании условий для успешного освоения ими Образовательной программы, но и на формировании психологической готовности детей к школьному обучению, т.е. оптимизировать взаимодействие с педагогом-психологом по данному направлению деятельности (разработать перспективный план взаимодействия на год, акцент на «проблемных направлениях развития» по итогам вводной диагностики) с активным привлечением внимания родителей. Ответственные: педагог-психолог, воспитатели подготовитель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/>
        <w:ind w:left="1276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е результаты освоения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ые результатов освоения образовательной программы свидетельствую об уровне освоения Образовательной программы всеми возрастными группами (кроме подготовительной к школе группы). Образовательная деяте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а на формирование общей культуры детей на основе усвоения необходимого и достаточного минимума содержания общеобразовательных программ дошко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ержание образовательного процесса было выстроено в соответствии с требованиями  «Образовательной программы Детского сада» и комплексной программой «От рождения до школы» / Под ред. Н. Е. Вераксы, Т. С. Комаровой, М. А. Василье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существления  педагогического  мониторинга получены следующие результат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интегративных качеств (%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3"/>
        <w:gridCol w:w="842"/>
        <w:gridCol w:w="851"/>
        <w:gridCol w:w="1143"/>
        <w:gridCol w:w="1143"/>
        <w:gridCol w:w="1143"/>
        <w:gridCol w:w="1256"/>
        <w:gridCol w:w="992"/>
        <w:gridCol w:w="1143"/>
        <w:gridCol w:w="802"/>
      </w:tblGrid>
      <w:tr>
        <w:trPr>
          <w:trHeight w:val="140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юбозна-тельный, ак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моциона-льно отзывчи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собный управлять своим поведением и планировать свои действ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собный решать интеллектуальные и личностные задач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владевший универсальными  предпосылками учебной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владевший необходимыми умениями и навык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</w:t>
            </w:r>
          </w:p>
        </w:tc>
      </w:tr>
      <w:tr>
        <w:trPr>
          <w:trHeight w:val="2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,6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8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,4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,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,2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,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2</w:t>
            </w:r>
          </w:p>
        </w:tc>
      </w:tr>
      <w:tr>
        <w:trPr>
          <w:trHeight w:val="2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1,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,4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,2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,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,4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,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2</w:t>
            </w:r>
          </w:p>
        </w:tc>
      </w:tr>
      <w:tr>
        <w:trPr>
          <w:trHeight w:val="34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34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,2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4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4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6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/>
        <w:t>Результаты освоения образовательной программы (%)</w:t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850"/>
        <w:gridCol w:w="968"/>
        <w:gridCol w:w="968"/>
        <w:gridCol w:w="905"/>
        <w:gridCol w:w="850"/>
        <w:gridCol w:w="851"/>
        <w:gridCol w:w="968"/>
        <w:gridCol w:w="968"/>
        <w:gridCol w:w="968"/>
        <w:gridCol w:w="796"/>
      </w:tblGrid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. куль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Х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</w:t>
            </w:r>
          </w:p>
        </w:tc>
      </w:tr>
      <w:tr>
        <w:trPr>
          <w:trHeight w:val="31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1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8,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9</w:t>
            </w:r>
          </w:p>
        </w:tc>
      </w:tr>
      <w:tr>
        <w:trPr>
          <w:trHeight w:val="31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</w:tr>
      <w:tr>
        <w:trPr>
          <w:trHeight w:val="31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0,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,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</w:tbl>
    <w:p>
      <w:pPr>
        <w:pStyle w:val="Style22"/>
        <w:ind w:left="0" w:right="-1" w:firstLine="567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Style22"/>
        <w:ind w:left="0" w:right="-1" w:firstLine="567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Анализируя уровень освоения содержания Образовательной программы и развития интегративных качеств, можно сделать вывод, что в возрастных группах проводится добросовестная работа по освоению содержания Образовательной программы Детского сада. Наблюдается положительная динамика по всем направлениям развития детей. </w:t>
      </w:r>
    </w:p>
    <w:p>
      <w:pPr>
        <w:pStyle w:val="Style22"/>
        <w:ind w:left="0" w:right="-1" w:firstLine="567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Style22"/>
        <w:ind w:left="0" w:right="-1" w:firstLine="567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Вместе с тем наблюдается и </w:t>
      </w:r>
      <w:r>
        <w:rPr>
          <w:caps w:val="false"/>
          <w:smallCaps w:val="false"/>
          <w:sz w:val="24"/>
          <w:szCs w:val="24"/>
        </w:rPr>
        <w:t>недостаточный уровень освоения Образовательной программы</w:t>
      </w:r>
      <w:r>
        <w:rPr>
          <w:b w:val="false"/>
          <w:caps w:val="false"/>
          <w:smallCaps w:val="false"/>
          <w:sz w:val="24"/>
          <w:szCs w:val="24"/>
        </w:rPr>
        <w:t xml:space="preserve"> Детского сада:</w:t>
      </w:r>
    </w:p>
    <w:p>
      <w:pPr>
        <w:pStyle w:val="Style22"/>
        <w:ind w:left="0" w:right="-1" w:firstLine="567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684"/>
        <w:gridCol w:w="399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нтегративное качество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" w:hanging="0"/>
              <w:rPr/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II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младшая группа</w:t>
            </w:r>
          </w:p>
          <w:p>
            <w:pPr>
              <w:pStyle w:val="Style22"/>
              <w:ind w:left="0" w:right="-1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«Здоровье» - 11%</w:t>
            </w:r>
          </w:p>
          <w:p>
            <w:pPr>
              <w:pStyle w:val="Style22"/>
              <w:ind w:left="0" w:right="-1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«Социализация» - 16%</w:t>
            </w:r>
          </w:p>
          <w:p>
            <w:pPr>
              <w:pStyle w:val="Style22"/>
              <w:ind w:left="0" w:right="-1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«Познание» - 11%</w:t>
            </w:r>
          </w:p>
          <w:p>
            <w:pPr>
              <w:pStyle w:val="Style22"/>
              <w:ind w:left="0" w:right="-1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«Коммуникация» - 16%</w:t>
            </w:r>
          </w:p>
          <w:p>
            <w:pPr>
              <w:pStyle w:val="Style22"/>
              <w:ind w:left="0" w:right="-1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«Чтение худ. литературы» - 22%</w:t>
            </w:r>
          </w:p>
          <w:p>
            <w:pPr>
              <w:pStyle w:val="Style22"/>
              <w:ind w:left="0" w:right="-1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«Художественное творчество» - 16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-1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редняя группа</w:t>
            </w:r>
          </w:p>
          <w:p>
            <w:pPr>
              <w:pStyle w:val="Style22"/>
              <w:ind w:left="0" w:right="-1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«Физическая культура» - 5%</w:t>
            </w:r>
          </w:p>
          <w:p>
            <w:pPr>
              <w:pStyle w:val="Style22"/>
              <w:ind w:left="0" w:right="-1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«Социализация» - 5%</w:t>
            </w:r>
          </w:p>
          <w:p>
            <w:pPr>
              <w:pStyle w:val="Style22"/>
              <w:ind w:left="0" w:right="-1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«Труд» - 5%</w:t>
            </w:r>
          </w:p>
          <w:p>
            <w:pPr>
              <w:pStyle w:val="Style22"/>
              <w:ind w:left="0" w:right="-1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«Чтение худ. литературы» - 5%</w:t>
            </w:r>
          </w:p>
          <w:p>
            <w:pPr>
              <w:pStyle w:val="Style22"/>
              <w:ind w:left="0" w:right="-1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«Художественное творчество» - 5%</w:t>
            </w:r>
          </w:p>
          <w:p>
            <w:pPr>
              <w:pStyle w:val="Style22"/>
              <w:ind w:left="0" w:right="-1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«Музыка» - 5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-1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аршая групп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«Чтение худ. литературы» - 5%</w:t>
            </w:r>
          </w:p>
          <w:p>
            <w:pPr>
              <w:pStyle w:val="Style22"/>
              <w:ind w:left="0" w:right="-1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«Художественное творчество» - 11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«Эмоционально отзывчивый» - 11%</w:t>
            </w:r>
          </w:p>
        </w:tc>
      </w:tr>
    </w:tbl>
    <w:p>
      <w:pPr>
        <w:pStyle w:val="Style22"/>
        <w:ind w:left="0" w:right="-1" w:firstLine="567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Style22"/>
        <w:ind w:left="0" w:right="-1" w:firstLine="567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С детьми, имеющий недостаточный уровень освоения Образовательной программы Детского сада по данным  разделам Комплексной программы, в течение летнего периода будет организована индивидуальна работа. </w:t>
      </w:r>
    </w:p>
    <w:p>
      <w:pPr>
        <w:pStyle w:val="Style22"/>
        <w:ind w:left="0" w:right="-1" w:firstLine="567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В сентябре, по итогам повторной диагностики, будет принято решение о необходимости обследования ребенка специалистами ПМПк  Детского сада, в дальнейшем специалистами ЦПМП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mallCaps/>
          <w:sz w:val="12"/>
          <w:szCs w:val="12"/>
        </w:rPr>
      </w:pPr>
      <w:r>
        <w:rPr>
          <w:rFonts w:cs="Times New Roman" w:ascii="Times New Roman" w:hAnsi="Times New Roman"/>
          <w:b/>
          <w:smallCaps/>
          <w:sz w:val="12"/>
          <w:szCs w:val="12"/>
        </w:rPr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еятельности Детского сада, направленный на осуществление необходимой коррекции  недостатков в физическом  и (или) психическом развитии детей</w:t>
      </w:r>
    </w:p>
    <w:p>
      <w:pPr>
        <w:pStyle w:val="Style20"/>
        <w:spacing w:before="0" w:after="0"/>
        <w:ind w:firstLine="567"/>
        <w:jc w:val="both"/>
        <w:rPr/>
      </w:pPr>
      <w:r>
        <w:rPr/>
        <w:t>Содержание коррекционной работы  направлено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Программы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Содержание коррекционной работы    обеспечивает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07"/>
        <w:jc w:val="both"/>
        <w:rPr/>
      </w:pPr>
      <w:r>
        <w:rPr/>
        <w:t xml:space="preserve"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07"/>
        <w:jc w:val="both"/>
        <w:rPr/>
      </w:pPr>
      <w:r>
        <w:rPr/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07"/>
        <w:jc w:val="both"/>
        <w:rPr/>
      </w:pPr>
      <w:r>
        <w:rPr/>
        <w:t xml:space="preserve">возможность освоения детьми с ограниченными возможностями здоровья Программы и их интеграции в образовательном учреждении. </w:t>
      </w:r>
    </w:p>
    <w:p>
      <w:pPr>
        <w:pStyle w:val="Style20"/>
        <w:spacing w:before="0" w:after="0"/>
        <w:ind w:firstLine="567"/>
        <w:jc w:val="both"/>
        <w:rPr/>
      </w:pPr>
      <w:r>
        <w:rPr/>
        <w:t>Коррекционно-развивающий процесс реализуется во взаимодействии воспитателей,  учителя – логопеда (0,6 ст), педагога – психолога(0,66 ст.)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  <w:t>Информация о результатах деятельности учителя-логопеда в 2011-2012 учебном году</w:t>
      </w:r>
    </w:p>
    <w:p>
      <w:pPr>
        <w:pStyle w:val="Style20"/>
        <w:spacing w:before="0" w:after="0"/>
        <w:ind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Результаты обследования детей 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  <w:t>май 2012год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851"/>
        <w:gridCol w:w="2851"/>
      </w:tblGrid>
      <w:tr>
        <w:trPr>
          <w:trHeight w:val="56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след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явлено с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)</w:t>
            </w:r>
          </w:p>
        </w:tc>
      </w:tr>
      <w:tr>
        <w:trPr>
          <w:trHeight w:val="2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 «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 «Б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вижении детей на логопункте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35"/>
        <w:gridCol w:w="1635"/>
        <w:gridCol w:w="1636"/>
        <w:gridCol w:w="1636"/>
      </w:tblGrid>
      <w:tr>
        <w:trPr>
          <w:trHeight w:val="85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ечевых наруш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на логопунк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щено с логопун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ют зан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 из детского сада</w:t>
            </w:r>
          </w:p>
        </w:tc>
      </w:tr>
      <w:tr>
        <w:trPr>
          <w:trHeight w:val="28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кани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, начиная с группы раннего возраста, даются задания на развитие физиологического дыхания, артикуляционного праксиса, речевого и фонематического слуха. Регулярно проводились консультации для родителей как индивидуально, так  и через наглядно-стендовое оформ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возникающие в ходе работы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нуждающихся в обучении в детских садах компенсирующего вида, постоянно возрастает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педагогической компетентности родителей и их ответственности в помощи преодоления речевого нарушения.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деятельности на следующий учебный год: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рмы сотрудничества с педагогом - психологом (шире использовать методы рациональной психотерапии в работе с детьм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активизировать участие родителей в коррекционно-образовательном проце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й отчет «Аналитическая справка по результатам деятельности учителя-логопеда И.С. Чернышевой за 2011-2012 уч. год»  в папке «Годовые отчеты учителя-логопеда»)</w:t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  <w:t>Информация о результатах деятельности педагога-психолога в 2011-2012 учебном году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– создание условий для сохранения и укрепления психологического здоровья участников образовательного процесс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еятельности по коррекционно-развивающему направлению</w:t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03"/>
        <w:gridCol w:w="2127"/>
        <w:gridCol w:w="1701"/>
        <w:gridCol w:w="2978"/>
      </w:tblGrid>
      <w:tr>
        <w:trPr>
          <w:trHeight w:val="4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ц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0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психологического сопровождения дошкольника при подготовке к школьному обучению» Т.В. Анан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сихологическое сопровождение ребенка дошкольного возраста, направленное на становление его физиологической, познавательной, мотивационной, коммуникативной и социальной компетен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тей подготовите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 по 10 дет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сихологической готовности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– 6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– 3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детей)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Давай познакомимся!» И.А. Паз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сить осознание ребенком своих эмоциональных проявлений и взаимоотношений и тем самым обеспечить всестороннее гармоничное развитие его личности, эмоциональный комф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 по 5-8 детей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(+20%) по следующим критериям: коммун. навыки, эмпатия, уверенность в себе, создание хорошего настроения, вместе с тем выявлены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ость (2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чивость (1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роженность (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детско-родительских отношений (40%) – приоритет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 уч. год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Цветик - семицветик» Н.Ю. Куражева, А.С Ту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создание условий для естественного психологического развит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. – ср.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тей – ст.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еб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 по 2-4 ребенк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1-2012 учебного года 3 ребенка обследованы специалистами ПМПк по запросу педагогов, с согласия родителей. По итогам консилиума ЦМПСС детям рекомендованы коррекционные группы в детских садах компенсирующей направлен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й отчет «Информация о качестве коррекционно-развивающей работы и деятельности консилиума «Детского сада № 74» по итогам 2011-2012 учебного года» в папке «Анализ коррекционно-развивающей деятельност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ррекционно-развивающую деятельность Детского сада следует считать эффективной, в следующем учебном году акцентировать внимание на следующих направлениях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с родителями путем внедрения активных форм взаимо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 в вопросах коррекционно-развивающей деятельности «Эффективные формы взаимодейств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деятельности Детского сада, направленной  на взаимодействие  с семьями воспитанников с целью обеспечения полноценного развития детей,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азания консультативной и методической помощи  родителям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 воспитания, обучения и развития детей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одовым планом деятельности Детского сада, в 2011-2012 были проведены следующие мероприятия, направленные на оказание консультативной помощи родителям, а также на укрепление взаимодействия Детского сада и семей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6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2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ллажей «Мы – за здоровый образ жизни!»</w:t>
            </w:r>
          </w:p>
        </w:tc>
      </w:tr>
      <w:tr>
        <w:trPr>
          <w:trHeight w:val="12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родительских собраний. Анкетирование</w:t>
            </w:r>
          </w:p>
        </w:tc>
      </w:tr>
      <w:tr>
        <w:trPr>
          <w:trHeight w:val="12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2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Здоровый ребенок - счастливый ребенок»</w:t>
            </w:r>
          </w:p>
        </w:tc>
      </w:tr>
      <w:tr>
        <w:trPr>
          <w:trHeight w:val="23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2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 Открытый просмотр мероприятий с детьми, направленных на развитие художественно-творческих способностей.</w:t>
            </w:r>
          </w:p>
        </w:tc>
      </w:tr>
      <w:tr>
        <w:trPr>
          <w:trHeight w:val="434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3"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онная встреча с родителями. </w:t>
            </w:r>
          </w:p>
          <w:p>
            <w:pPr>
              <w:pStyle w:val="Normal"/>
              <w:spacing w:lineRule="auto" w:line="240" w:before="0" w:after="0"/>
              <w:ind w:left="33"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на пороге школьной жизни».</w:t>
            </w:r>
          </w:p>
        </w:tc>
      </w:tr>
      <w:tr>
        <w:trPr>
          <w:trHeight w:val="484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одуктов детской деятельности «Тепло сердец для милых м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риуроченный ко Дню матери</w:t>
            </w:r>
          </w:p>
        </w:tc>
      </w:tr>
      <w:tr>
        <w:trPr>
          <w:trHeight w:val="248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3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утренники </w:t>
            </w:r>
          </w:p>
        </w:tc>
      </w:tr>
      <w:tr>
        <w:trPr>
          <w:trHeight w:val="23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творчества «Зимняя сказка»</w:t>
            </w:r>
          </w:p>
        </w:tc>
      </w:tr>
      <w:tr>
        <w:trPr>
          <w:trHeight w:val="23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48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родительских собраний</w:t>
            </w:r>
          </w:p>
        </w:tc>
      </w:tr>
      <w:tr>
        <w:trPr>
          <w:trHeight w:val="23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3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«Лучше папы друга нет!»</w:t>
            </w:r>
          </w:p>
        </w:tc>
      </w:tr>
      <w:tr>
        <w:trPr>
          <w:trHeight w:val="248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нетрадиционного физкультурного оборудования</w:t>
            </w:r>
          </w:p>
        </w:tc>
      </w:tr>
      <w:tr>
        <w:trPr>
          <w:trHeight w:val="248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, направленных на развитие физических качеств дошкольников, укрепление здоровья.</w:t>
            </w:r>
          </w:p>
        </w:tc>
      </w:tr>
      <w:tr>
        <w:trPr>
          <w:trHeight w:val="23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, совместно с родителями «Будем Родине служить!» </w:t>
            </w:r>
          </w:p>
        </w:tc>
      </w:tr>
      <w:tr>
        <w:trPr>
          <w:trHeight w:val="23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3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групповых газет «Наши мамы хороши!»</w:t>
            </w:r>
          </w:p>
        </w:tc>
      </w:tr>
      <w:tr>
        <w:trPr>
          <w:trHeight w:val="248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для мам: «Мама – слово дорогое»</w:t>
            </w:r>
          </w:p>
        </w:tc>
      </w:tr>
      <w:tr>
        <w:trPr>
          <w:trHeight w:val="23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3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 Открытый просмотр итоговых мероприятий по всем направлениям развития детей.</w:t>
            </w:r>
          </w:p>
        </w:tc>
      </w:tr>
      <w:tr>
        <w:trPr>
          <w:trHeight w:val="23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48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пускной бал» </w:t>
            </w:r>
          </w:p>
        </w:tc>
      </w:tr>
      <w:tr>
        <w:trPr>
          <w:trHeight w:val="23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 «Малые олимпийские игры»</w:t>
            </w:r>
          </w:p>
        </w:tc>
      </w:tr>
      <w:tr>
        <w:trPr>
          <w:trHeight w:val="248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по итогам деятельности Детского сада в течение 2011-2012 учебного года.</w:t>
            </w:r>
          </w:p>
        </w:tc>
      </w:tr>
      <w:tr>
        <w:trPr>
          <w:trHeight w:val="23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о всех возрастных группах. Анкетировани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существления взаимодействия разнообразны: конференции, праздники, родительские собрания, индивидуальные консультации, стендовая информация, конкурсы, выставки, совместный просмотр  мероприятий, направленных на реализацию 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ми активными участниками совместных мероприятий являются род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ей группы «Б»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ей и средней групп. Они охотно участвуют в мероприятиях, проводимых в Детском саду, помогают воспитателям, особая традиция зародилась в средней группе – родители поздравляют детей и воспитателей с праздниками, преподносят детям небольшие презенты в виде картинок-раскрасок, шаров, оформляют групповые газеты («8 марта», «23 февраля», «Малые Олимпийские игры»). Выражаем благодарность Орел Ксении Ивановне за доброе начинание. Надеемся, что такой опыт участия в жизни группы переймут и другие родители нашего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анкетирования «Удовлетворенность родителями, образовательными услугами, предоставляемыми Детским садом» получены следующи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прошено 83 род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анкетирования родителей Детского сада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довлетворенность родителей образовательными услуг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ми Детским садом» (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82"/>
        <w:gridCol w:w="1882"/>
        <w:gridCol w:w="1882"/>
      </w:tblGrid>
      <w:tr>
        <w:trPr>
          <w:trHeight w:val="60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полность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ены</w:t>
            </w:r>
          </w:p>
        </w:tc>
      </w:tr>
      <w:tr>
        <w:trPr>
          <w:trHeight w:val="30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, выявленные по итогам анкетир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не имеют возможности присутствовать в группе (3 отве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не информируют о травмах, изменениях в состоянии здоровья ребенка, его привычках в еде и т.п.(3 отве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не всегда интересуется, насколько их работа удовлетворяет родителей (5 ответ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«информирования о травмах, изменениях в состоянии здоровья ребенка, его привычках в еде и др.» будет взята под </w:t>
      </w:r>
      <w:r>
        <w:rPr>
          <w:rFonts w:cs="Times New Roman" w:ascii="Times New Roman" w:hAnsi="Times New Roman"/>
          <w:sz w:val="24"/>
          <w:szCs w:val="24"/>
          <w:u w:val="single"/>
        </w:rPr>
        <w:t>особый контроль</w:t>
      </w:r>
      <w:r>
        <w:rPr>
          <w:rFonts w:cs="Times New Roman" w:ascii="Times New Roman" w:hAnsi="Times New Roman"/>
          <w:sz w:val="24"/>
          <w:szCs w:val="24"/>
        </w:rPr>
        <w:t xml:space="preserve">, так как данное условие прописано в договоре взаимодействия с родителями и должностных инструкциях педагогов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о данных случая незамедлительно сообщать администрации Детского сада</w:t>
      </w:r>
    </w:p>
    <w:p>
      <w:pPr>
        <w:pStyle w:val="Style23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возможности присутствовать в группе, никто не запрещает Вам находиться в группе, если это не приводит к нарушению режима жизнедеятельности детей в Детском саду. </w:t>
      </w:r>
    </w:p>
    <w:p>
      <w:pPr>
        <w:pStyle w:val="Style23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 в Детском саду проводятся открытые мероприятия, когда присутствие родителей необходимо, но лишь часть из них откликаются на эти приглашения.</w:t>
      </w:r>
    </w:p>
    <w:p>
      <w:pPr>
        <w:pStyle w:val="Style23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явления удовлетворенности родителей работой Детского сада существуют следующие средства: «Книга жалоб и предложений»; «Сайт Детского сада», разработанный в текущем учебном году своими силами, без каких-либо финансовых затрат, где можно оставить свои комментарии; анкетирование, периодичность проведения которого регламентирована Министерством образования Свердловской области. Помимо вышеперечисленного, после проведения открытых мероприятий в устной форме, либо с помощью анкеты всегда пытаемся узнать Ваше мнение об увиденном. </w:t>
      </w:r>
    </w:p>
    <w:p>
      <w:pPr>
        <w:pStyle w:val="Style23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гда с вниманием относимся к просьбам и предложениям, которые Вы высказываете в рабочем порядке, просто позвонив, либо посетив лич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инансирование Детского сада 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чредителем, согласно бюдже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родительской платой за содержание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обровольные  пожертв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В полном объеме в соответствии с бюджетом выделялись средства на защищенные статьи (заработную плату, коммунальные услуги, питание). Компенсационные выплаты производятся родителям предоставившим документы в бухгалтерию детского сада из суммы 2140 и 2194 рублей за количество дней пребывания ребенка в детском саду. Выплаты производятся ежемесячно на пластиковую  карту род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ства, выделяемые в соответствии с бюджетными обязательствами, осваивались по мере их поступления.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52" w:hanging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начало учебного года был произведён  косметический  ремонт, возрастных групп с помощью родителей, ремонт общего коридора, кабинетов специалистов. Приобретена  посуда  для  групп  и пищеблока на общую сумму 29100руб. Благодаря  помощи родителей приобретена  детская  мебель,  детские стулья и столы в некоторые группы, игрушки. </w:t>
      </w:r>
    </w:p>
    <w:p>
      <w:pPr>
        <w:pStyle w:val="Normal"/>
        <w:spacing w:lineRule="auto" w:line="240" w:before="0" w:after="0"/>
        <w:ind w:right="25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была проведена работа по приведению Детского сада требованиям пожарной безопасности и требованиям Сан ПиН:</w:t>
      </w:r>
    </w:p>
    <w:p>
      <w:pPr>
        <w:pStyle w:val="Normal"/>
        <w:spacing w:lineRule="auto" w:line="240" w:before="0" w:after="0"/>
        <w:ind w:right="25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а прямая телефонная связь с ближайшим подразделением пожарной охраны;</w:t>
      </w:r>
    </w:p>
    <w:p>
      <w:pPr>
        <w:pStyle w:val="Normal"/>
        <w:spacing w:lineRule="auto" w:line="240" w:before="0" w:after="0"/>
        <w:ind w:right="25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оизведена повторная обработка деревянных конструкций чердака  огнезащитным составом;</w:t>
      </w:r>
    </w:p>
    <w:p>
      <w:pPr>
        <w:pStyle w:val="Normal"/>
        <w:spacing w:lineRule="auto" w:line="240" w:before="0" w:after="0"/>
        <w:ind w:right="252" w:firstLine="56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- установлены противопожарные люки,  ведущие на чердак;</w:t>
      </w:r>
    </w:p>
    <w:p>
      <w:pPr>
        <w:pStyle w:val="Normal"/>
        <w:spacing w:lineRule="auto" w:line="240" w:before="0" w:after="0"/>
        <w:ind w:right="252" w:firstLine="567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ределена категория по взрывопожарной и пожар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асности  складских помещений;</w:t>
      </w:r>
    </w:p>
    <w:p>
      <w:pPr>
        <w:pStyle w:val="Normal"/>
        <w:spacing w:lineRule="auto" w:line="240" w:before="0" w:after="0"/>
        <w:ind w:right="252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наружные пожарные лестницы  подвержены эксплуатационным испытаниям;</w:t>
      </w:r>
    </w:p>
    <w:p>
      <w:pPr>
        <w:pStyle w:val="Normal"/>
        <w:spacing w:lineRule="auto" w:line="240" w:before="0" w:after="0"/>
        <w:ind w:right="25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лектрический щит,  установленный под лестничным маршем,   выгорожен перегородкой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горючего материала;</w:t>
      </w:r>
    </w:p>
    <w:p>
      <w:pPr>
        <w:pStyle w:val="Normal"/>
        <w:spacing w:lineRule="auto" w:line="240" w:before="0" w:after="0"/>
        <w:ind w:right="25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жарная сигнализация выведена на центральный пункт пожарной службы </w:t>
      </w:r>
    </w:p>
    <w:p>
      <w:pPr>
        <w:pStyle w:val="Normal"/>
        <w:spacing w:lineRule="auto" w:line="240" w:before="0" w:after="0"/>
        <w:ind w:right="25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-развивающая  среда  в  течение  года  пополнялась  за  счёт  бюджетного  финансирования, пожертвований  родителей и благотворителей помощи . Общая сумма внебюджетного финансирования  составила  </w:t>
      </w:r>
      <w:r>
        <w:rPr>
          <w:rFonts w:cs="Times New Roman" w:ascii="Times New Roman" w:hAnsi="Times New Roman"/>
          <w:b/>
          <w:sz w:val="24"/>
          <w:szCs w:val="24"/>
        </w:rPr>
        <w:t>408 940 руб.</w:t>
      </w:r>
    </w:p>
    <w:p>
      <w:pPr>
        <w:pStyle w:val="Normal"/>
        <w:spacing w:lineRule="auto" w:line="240" w:before="0" w:after="0"/>
        <w:ind w:right="25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833"/>
        <w:gridCol w:w="7"/>
        <w:gridCol w:w="179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едприятия,  организации, Ф.И.О. гражданин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3" w:hanging="4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 оказываемой  помощ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 тыс. руб.)</w:t>
            </w:r>
          </w:p>
        </w:tc>
      </w:tr>
      <w:tr>
        <w:trPr>
          <w:trHeight w:val="33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 стройматериал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 руб.</w:t>
            </w:r>
          </w:p>
        </w:tc>
      </w:tr>
      <w:tr>
        <w:trPr>
          <w:trHeight w:val="46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одежды (халаты, фартук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 руб.</w:t>
            </w:r>
          </w:p>
        </w:tc>
      </w:tr>
      <w:tr>
        <w:trPr>
          <w:trHeight w:val="33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чные доск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  руб.</w:t>
            </w:r>
          </w:p>
        </w:tc>
      </w:tr>
      <w:tr>
        <w:trPr>
          <w:trHeight w:val="3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 (6 шт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 руб.</w:t>
            </w:r>
          </w:p>
        </w:tc>
      </w:tr>
      <w:tr>
        <w:trPr>
          <w:trHeight w:val="3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лесос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 руб.</w:t>
            </w:r>
          </w:p>
        </w:tc>
      </w:tr>
      <w:tr>
        <w:trPr>
          <w:trHeight w:val="3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мебел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50 руб.</w:t>
            </w:r>
          </w:p>
        </w:tc>
      </w:tr>
      <w:tr>
        <w:trPr>
          <w:trHeight w:val="3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мебел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195руб.</w:t>
            </w:r>
          </w:p>
        </w:tc>
      </w:tr>
      <w:tr>
        <w:trPr>
          <w:trHeight w:val="3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олодильника б/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руб.</w:t>
            </w:r>
          </w:p>
        </w:tc>
      </w:tr>
      <w:tr>
        <w:trPr>
          <w:trHeight w:val="3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 эмалирован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</w:t>
            </w:r>
          </w:p>
        </w:tc>
      </w:tr>
      <w:tr>
        <w:trPr>
          <w:trHeight w:val="3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олотенцесушителей в группах дошкольного возрас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 руб.</w:t>
            </w:r>
          </w:p>
        </w:tc>
      </w:tr>
      <w:tr>
        <w:trPr>
          <w:trHeight w:val="3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 смесителей  с  душевой насадко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 руб.</w:t>
            </w:r>
          </w:p>
        </w:tc>
      </w:tr>
      <w:tr>
        <w:trPr>
          <w:trHeight w:val="23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чаев О.А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и установка электроплиты на пищеблок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794 руб.</w:t>
            </w:r>
          </w:p>
        </w:tc>
      </w:tr>
      <w:tr>
        <w:trPr>
          <w:trHeight w:val="3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анитарно- технических рабо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97 руб. </w:t>
            </w:r>
          </w:p>
        </w:tc>
      </w:tr>
      <w:tr>
        <w:trPr>
          <w:trHeight w:val="3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экран на штатив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4 руб.</w:t>
            </w:r>
          </w:p>
        </w:tc>
      </w:tr>
      <w:tr>
        <w:trPr>
          <w:trHeight w:val="33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УАЛ»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ицовка процедурного кабинета глазурированной плитк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стиральной маши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  <w:tr>
        <w:trPr>
          <w:trHeight w:val="3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роцедурного стол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  <w:tr>
        <w:trPr>
          <w:trHeight w:val="3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ка для изготовления ограждения на радиаторы отоп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  <w:tr>
        <w:trPr>
          <w:trHeight w:val="3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  <w:tr>
        <w:trPr>
          <w:trHeight w:val="3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терицидная устано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  <w:tr>
        <w:trPr>
          <w:trHeight w:val="3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е двер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  <w:tr>
        <w:trPr>
          <w:trHeight w:val="3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счёта ВДПО (люки + риск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 руб.</w:t>
            </w:r>
          </w:p>
        </w:tc>
      </w:tr>
      <w:tr>
        <w:trPr>
          <w:trHeight w:val="3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небюджетное финансирование составил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 940 руб.</w:t>
            </w:r>
          </w:p>
        </w:tc>
      </w:tr>
    </w:tbl>
    <w:p>
      <w:pPr>
        <w:pStyle w:val="Normal"/>
        <w:spacing w:lineRule="auto" w:line="240" w:before="0" w:after="0"/>
        <w:ind w:right="25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 и проблем, стоящих перед администрацией детского сада очень много, но я думаю, что совместными усилиями работников детского сада и родителей, Вашим доброжелательным отношением мы сделаем все, что бы нашим детям было комфортно, уютно, благополучно. Здоровья Вам и Вашим детям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eastAsia="Times New Roman" w:cs="Times New Roman"/>
      <w:b/>
      <w:bCs/>
      <w:sz w:val="28"/>
      <w:szCs w:val="52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тиль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40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52"/>
    </w:rPr>
  </w:style>
  <w:style w:type="character" w:styleId="FontStyle207">
    <w:name w:val="Font Style207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Style12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6">
    <w:name w:val="Font Style266"/>
    <w:basedOn w:val="Style12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851" w:hanging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tabs>
        <w:tab w:val="clear" w:pos="708"/>
        <w:tab w:val="left" w:pos="837" w:leader="none"/>
      </w:tabs>
      <w:spacing w:lineRule="auto" w:line="240" w:before="0" w:after="0"/>
      <w:ind w:left="252" w:right="-108" w:hanging="0"/>
    </w:pPr>
    <w:rPr>
      <w:rFonts w:ascii="Times New Roman" w:hAnsi="Times New Roman" w:eastAsia="Times New Roman" w:cs="Times New Roman"/>
      <w:b/>
      <w:smallCaps/>
      <w:sz w:val="40"/>
      <w:szCs w:val="7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7:00Z</dcterms:created>
  <dc:creator>Admin</dc:creator>
  <dc:description/>
  <cp:keywords/>
  <dc:language>en-US</dc:language>
  <cp:lastModifiedBy>Admin</cp:lastModifiedBy>
  <dcterms:modified xsi:type="dcterms:W3CDTF">2012-07-03T11:42:00Z</dcterms:modified>
  <cp:revision>13</cp:revision>
  <dc:subject/>
  <dc:title/>
</cp:coreProperties>
</file>