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УТВЕРЖДЕНО</w:t>
      </w:r>
    </w:p>
    <w:p>
      <w:pPr>
        <w:pStyle w:val="Normal"/>
        <w:ind w:left="6379" w:hanging="0"/>
        <w:rPr/>
      </w:pPr>
      <w:r>
        <w:rPr/>
        <w:t>приказом</w:t>
      </w:r>
    </w:p>
    <w:p>
      <w:pPr>
        <w:pStyle w:val="Normal"/>
        <w:ind w:left="6379" w:hanging="0"/>
        <w:rPr/>
      </w:pPr>
      <w:r>
        <w:rPr/>
        <w:t>Заведующего Детским садом № 74</w:t>
      </w:r>
    </w:p>
    <w:p>
      <w:pPr>
        <w:pStyle w:val="Normal"/>
        <w:ind w:left="6379" w:hanging="0"/>
        <w:rPr/>
      </w:pPr>
      <w:r>
        <w:rPr/>
        <w:t>от     05.08. 2013г. 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САДА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-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снов безопасности собственной жизне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детей дошкольного возраста</w:t>
      </w:r>
    </w:p>
    <w:p>
      <w:pPr>
        <w:pStyle w:val="Normal"/>
        <w:jc w:val="both"/>
        <w:rPr/>
      </w:pPr>
      <w:r>
        <w:rPr>
          <w:sz w:val="28"/>
          <w:szCs w:val="28"/>
        </w:rPr>
        <w:t>Исходя из анализа полученных результатов, выявленных проблем и потребностей  участников образовательного процесса, в 2013-2014 учебном году следует акцентировать внимание на решении следующих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словия для качественной реализации  содержания  образовательной области «Безопасность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звивающую предметно-пространственную среду  для качественной реализации  содержания  образовательной области «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спективный план работы с родителя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едупреждению детского дорожно-транспортного травматизма</w:t>
        <w:br/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116"/>
        <w:gridCol w:w="2250"/>
        <w:gridCol w:w="2668"/>
      </w:tblGrid>
      <w:tr>
        <w:trPr>
          <w:trHeight w:val="20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67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ршрута «Дом - Детский сад-Дом»</w:t>
            </w:r>
          </w:p>
          <w:p>
            <w:pPr>
              <w:pStyle w:val="Normal"/>
              <w:rPr/>
            </w:pPr>
            <w:r>
              <w:rPr/>
              <w:t>Мастер-класс по использова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 в ст. и подг. групп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67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учение детей правилам безопасного поведения в процессе пешего движе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ая информац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67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город Детств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праздни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енок в автомобил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 Инспектор по пропаганде БДД</w:t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маячков» «Сохрани свою и мою жизнь на дороге!», приуроченная ко всемирному Дню памяти жертв ДТП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настольно-печатных игр в формировании навыков безопасного поведения на улицах гор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+ выстав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43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огоне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детского сада</w:t>
            </w:r>
          </w:p>
        </w:tc>
      </w:tr>
      <w:tr>
        <w:trPr>
          <w:trHeight w:val="83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еятельности Детского сада по профилактике ДДТ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отч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еститель заведующего по ВМР</w:t>
            </w:r>
          </w:p>
        </w:tc>
      </w:tr>
      <w:tr>
        <w:trPr>
          <w:trHeight w:val="14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- Июн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формлении транспортной площадки на территории ДОУ с целью отработки практических умений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по ВМР, 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одической работы с воспитателям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му «Правила безопасного поведения на дорог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162"/>
        <w:gridCol w:w="2275"/>
        <w:gridCol w:w="2698"/>
      </w:tblGrid>
      <w:tr>
        <w:trPr>
          <w:trHeight w:val="3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03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работы по освоению содержания образовательной области «Безопасность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бзор литературы. Обсуждени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5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уголков по ПДД в группах:</w:t>
            </w:r>
          </w:p>
          <w:p>
            <w:pPr>
              <w:pStyle w:val="Normal"/>
              <w:rPr/>
            </w:pPr>
            <w:r>
              <w:rPr/>
              <w:t>Цель: анализ соответствия уголков безопасности следующим критериям:</w:t>
            </w:r>
          </w:p>
          <w:p>
            <w:pPr>
              <w:pStyle w:val="Normal"/>
              <w:rPr/>
            </w:pPr>
            <w:r>
              <w:rPr/>
              <w:t>- соответствие возрасту;</w:t>
            </w:r>
          </w:p>
          <w:p>
            <w:pPr>
              <w:pStyle w:val="Normal"/>
              <w:rPr/>
            </w:pPr>
            <w:r>
              <w:rPr/>
              <w:t>- разнообразие дидактического и игрового материала;</w:t>
            </w:r>
          </w:p>
          <w:p>
            <w:pPr>
              <w:pStyle w:val="Normal"/>
              <w:rPr/>
            </w:pPr>
            <w:r>
              <w:rPr/>
              <w:t>- эстетика оформле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                                       в творческую                   лабораторию                  воспитател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90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ведение тематического дня в рамках акции «Безопасный город Детства»</w:t>
            </w:r>
          </w:p>
          <w:p>
            <w:pPr>
              <w:pStyle w:val="Normal"/>
              <w:rPr/>
            </w:pPr>
            <w:r>
              <w:rPr/>
              <w:t xml:space="preserve">Организация выставки «маячков» «Сохрани свою и мою жизнь на дороге!», приуроченной ко всемирному Дню памяти жертв ДТП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28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презентаций для обучения детей ПДД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обсужд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</w:t>
            </w:r>
          </w:p>
          <w:p>
            <w:pPr>
              <w:pStyle w:val="Normal"/>
              <w:rPr/>
            </w:pPr>
            <w:r>
              <w:rPr/>
              <w:t>начинающие воспитатели</w:t>
            </w:r>
          </w:p>
        </w:tc>
      </w:tr>
      <w:tr>
        <w:trPr>
          <w:trHeight w:val="28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настольно-печатных игр в формировании навыков безопасного поведения на улицах город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+ выстав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83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работы с детьми на транспортной площадк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</w:t>
            </w:r>
          </w:p>
        </w:tc>
      </w:tr>
      <w:tr>
        <w:trPr>
          <w:trHeight w:val="66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еленый огонек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образовательного процесса</w:t>
            </w:r>
          </w:p>
        </w:tc>
      </w:tr>
      <w:tr>
        <w:trPr>
          <w:trHeight w:val="12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знаний, умений и навыков детей по ПД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по ВМР, 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224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- Ию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ранспортной площадки на территории ДОУ с целью отработки практических умений. Проведение мероприяти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по ВМР, 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379" w:hanging="0"/>
        <w:rPr/>
      </w:pPr>
      <w:r>
        <w:rPr/>
        <w:t>УТВЕРЖДЕНО</w:t>
      </w:r>
    </w:p>
    <w:p>
      <w:pPr>
        <w:pStyle w:val="Normal"/>
        <w:ind w:left="6379" w:hanging="0"/>
        <w:rPr/>
      </w:pPr>
      <w:r>
        <w:rPr/>
        <w:t>приказом</w:t>
      </w:r>
    </w:p>
    <w:p>
      <w:pPr>
        <w:pStyle w:val="Normal"/>
        <w:ind w:left="6379" w:hanging="0"/>
        <w:rPr/>
      </w:pPr>
      <w:r>
        <w:rPr/>
        <w:t>Заведующего Детским садом № 74</w:t>
      </w:r>
    </w:p>
    <w:p>
      <w:pPr>
        <w:pStyle w:val="Normal"/>
        <w:ind w:left="6379" w:hanging="0"/>
        <w:rPr/>
      </w:pPr>
      <w:r>
        <w:rPr/>
        <w:t>от     05.08. 2013г. 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 по  профилактике детск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9"/>
        <w:gridCol w:w="4762"/>
      </w:tblGrid>
      <w:tr>
        <w:trPr>
          <w:trHeight w:val="3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мероприятий для педагог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мероприятий  для родителей</w:t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- 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работы по освоению содержания образовательной области «Безопас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 консультации «Составление маршрута «Дом - Детский сад-Дом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Безопасный город Детства»</w:t>
            </w:r>
          </w:p>
          <w:p>
            <w:pPr>
              <w:pStyle w:val="Normal"/>
              <w:rPr/>
            </w:pPr>
            <w:r>
              <w:rPr/>
              <w:t>Составление маршрута «Дом - Детский сад-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довая информация «Обучение детей правилам безопасного поведения в процессе пешего движения»</w:t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уголков по ПДД в группа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Ребенок в автомоби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довая информация «Светоотражатели. Будь заметным!»</w:t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тематического дня в рамках акции «Безопасный город Дет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выставки «маячков» «Сохрани свою и мою жизнь на дороге!», приуроченной ко всемирному Дню памяти жертв ДТП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дник обучения детей мерам пожарной безопас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«маячков» «Сохрани свою и мою жизнь на дороге!», приуроченной ко всемирному Дню памяти жертв ДТП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довая информация «Экстремальная ситуация - ПОЖАР»</w:t>
            </w:r>
          </w:p>
          <w:p>
            <w:pPr>
              <w:pStyle w:val="Normal"/>
              <w:rPr/>
            </w:pPr>
            <w:r>
              <w:rPr/>
              <w:t>Выставка продуктов совместной деятельности в рамках темы «Обучение детей мерам пожарной безопасности»</w:t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</w:t>
            </w:r>
          </w:p>
          <w:p>
            <w:pPr>
              <w:pStyle w:val="Normal"/>
              <w:rPr/>
            </w:pPr>
            <w:r>
              <w:rPr/>
              <w:t>«Правила безопасного Нового года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ки - инструкции: </w:t>
            </w:r>
          </w:p>
          <w:p>
            <w:pPr>
              <w:pStyle w:val="Normal"/>
              <w:rPr/>
            </w:pPr>
            <w:r>
              <w:rPr/>
              <w:t>«Правила безопасного Нового года»</w:t>
            </w:r>
          </w:p>
          <w:p>
            <w:pPr>
              <w:pStyle w:val="Normal"/>
              <w:rPr/>
            </w:pPr>
            <w:r>
              <w:rPr/>
              <w:t>Стендовая информация «Готовим подарки – БЕЗОПАСНЫЕ игрушки»</w:t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освоения детьми содержания образовательной области «Безопасность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довая информация в рамках темы «Здоровье ребенка»</w:t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настольно-печатных игр в формировании навыков безопасного поведения на улицах города» мастер-класс, выстав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ендовая информация «Детский травматизм и его предупреждение»</w:t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боты с детьми на транспортной площадке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овая информация </w:t>
            </w:r>
          </w:p>
          <w:p>
            <w:pPr>
              <w:pStyle w:val="Normal"/>
              <w:rPr/>
            </w:pPr>
            <w:r>
              <w:rPr/>
              <w:t>«О защите детей от информации, наносящей вред»</w:t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еленый огонек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еленый огон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довая информация «Обучение ребенка общению с незнакомыми людьми»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Усвоение знаний, умений и навыков детей по ПДД»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отчет «Результаты деятельности Детского сада по профилактике ДДТТ»</w:t>
            </w:r>
          </w:p>
          <w:p>
            <w:pPr>
              <w:pStyle w:val="Normal"/>
              <w:rPr/>
            </w:pPr>
            <w:r>
              <w:rPr/>
              <w:t>Стендовая информация «Правила безопасного поведения на детской площадке»</w:t>
            </w:r>
          </w:p>
        </w:tc>
      </w:tr>
      <w:tr>
        <w:trPr>
          <w:trHeight w:val="3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- Ию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транспортной площадки. </w:t>
            </w:r>
          </w:p>
          <w:p>
            <w:pPr>
              <w:pStyle w:val="Normal"/>
              <w:rPr/>
            </w:pPr>
            <w:r>
              <w:rPr/>
              <w:t>Проведение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формлении транспортной площадки. Стендовая информация в рамках темы «Ребенок и прир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59:00Z</dcterms:created>
  <dc:creator>Admin</dc:creator>
  <dc:description/>
  <cp:keywords/>
  <dc:language>en-US</dc:language>
  <cp:lastModifiedBy>Admin</cp:lastModifiedBy>
  <cp:lastPrinted>2013-08-26T16:50:00Z</cp:lastPrinted>
  <dcterms:modified xsi:type="dcterms:W3CDTF">2013-08-26T10:52:00Z</dcterms:modified>
  <cp:revision>16</cp:revision>
  <dc:subject/>
  <dc:title/>
</cp:coreProperties>
</file>